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80"/>
        <w:gridCol w:w="160"/>
        <w:gridCol w:w="403"/>
        <w:gridCol w:w="536"/>
        <w:gridCol w:w="780"/>
        <w:gridCol w:w="380"/>
        <w:gridCol w:w="780"/>
        <w:gridCol w:w="277"/>
        <w:gridCol w:w="780"/>
        <w:gridCol w:w="43"/>
        <w:gridCol w:w="520"/>
        <w:gridCol w:w="43"/>
        <w:gridCol w:w="261"/>
        <w:gridCol w:w="302"/>
        <w:gridCol w:w="217"/>
        <w:gridCol w:w="301"/>
        <w:gridCol w:w="262"/>
        <w:gridCol w:w="40"/>
        <w:gridCol w:w="780"/>
        <w:gridCol w:w="40"/>
        <w:gridCol w:w="780"/>
        <w:gridCol w:w="40"/>
      </w:tblGrid>
      <w:tr>
        <w:trPr>
          <w:trHeight w:val="36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en-GB"/>
              </w:rPr>
            </w:r>
          </w:p>
        </w:tc>
        <w:tc>
          <w:tcPr>
            <w:tcW w:w="44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en-GB"/>
              </w:rPr>
              <w:t>2017 Tabular Statement 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en-GB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1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6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87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eastAsia="en-GB"/>
              </w:rPr>
              <w:t>Member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13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eastAsia="en-GB"/>
              </w:rPr>
              <w:t>Attenders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26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0"/>
                <w:lang w:eastAsia="en-GB"/>
              </w:rPr>
              <w:t>Total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n-GB"/>
              </w:rPr>
              <w:t>Prev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n-GB"/>
              </w:rPr>
              <w:t>Diff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n-GB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n-GB"/>
              </w:rPr>
              <w:t>W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n-GB"/>
              </w:rPr>
              <w:t>U16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n-GB"/>
              </w:rPr>
              <w:t>Total</w:t>
            </w:r>
          </w:p>
        </w:tc>
      </w:tr>
      <w:tr>
        <w:trPr>
          <w:trHeight w:val="26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uilden Morden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en-GB"/>
              </w:rPr>
              <w:t>11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n-GB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n-GB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tford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en-GB"/>
              </w:rPr>
              <w:t>37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n-GB"/>
              </w:rPr>
              <w:t>-1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n-GB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itchin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en-GB"/>
              </w:rPr>
              <w:t>25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n-GB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etchworth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en-GB"/>
              </w:rPr>
              <w:t>17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n-GB"/>
              </w:rPr>
              <w:t>-2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n-GB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</w:t>
            </w:r>
          </w:p>
        </w:tc>
      </w:tr>
      <w:tr>
        <w:trPr>
          <w:trHeight w:val="26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evenage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en-GB"/>
              </w:rPr>
              <w:t>22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n-GB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elwyn GC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en-GB"/>
              </w:rPr>
              <w:t>37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n-GB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n-GB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n-GB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n-GB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n-GB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6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n-GB"/>
              </w:rPr>
              <w:t>Totals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6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85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u w:val="single"/>
                <w:lang w:eastAsia="en-GB"/>
              </w:rPr>
              <w:t>149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n-GB"/>
              </w:rPr>
              <w:t>150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n-GB"/>
              </w:rPr>
              <w:t>-1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en-GB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64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86"/>
        <w:gridCol w:w="1386"/>
        <w:gridCol w:w="1386"/>
        <w:gridCol w:w="880"/>
        <w:gridCol w:w="780"/>
      </w:tblGrid>
      <w:tr>
        <w:trPr>
          <w:trHeight w:val="260" w:hRule="atLeast"/>
        </w:trPr>
        <w:tc>
          <w:tcPr>
            <w:tcW w:w="686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  <w:t>Members joining and leaving</w:t>
            </w:r>
          </w:p>
        </w:tc>
      </w:tr>
      <w:tr>
        <w:trPr>
          <w:trHeight w:val="260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  <w:t>in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  <w:t>Hertfor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  <w:t xml:space="preserve">conv </w:t>
            </w:r>
          </w:p>
        </w:tc>
      </w:tr>
      <w:tr>
        <w:trPr>
          <w:trHeight w:val="260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  <w:t>Hertfor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  <w:t>W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  <w:t>reinst</w:t>
            </w:r>
          </w:p>
        </w:tc>
      </w:tr>
      <w:tr>
        <w:trPr>
          <w:trHeight w:val="260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  <w:t>Hitch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  <w:t>W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  <w:t>conv</w:t>
            </w:r>
          </w:p>
        </w:tc>
      </w:tr>
      <w:tr>
        <w:trPr>
          <w:trHeight w:val="260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  <w:t>Stevenag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  <w:t>xfrd</w:t>
            </w:r>
          </w:p>
        </w:tc>
      </w:tr>
      <w:tr>
        <w:trPr>
          <w:trHeight w:val="260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  <w:t>Welwyn G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  <w:t>W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  <w:t>conv</w:t>
            </w:r>
          </w:p>
        </w:tc>
      </w:tr>
      <w:tr>
        <w:trPr>
          <w:trHeight w:val="260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  <w:t>out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  <w:t>Hertford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  <w:t xml:space="preserve">xfrd </w:t>
            </w:r>
          </w:p>
        </w:tc>
      </w:tr>
      <w:tr>
        <w:trPr>
          <w:trHeight w:val="270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  <w:t>Hertford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  <w:t>W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  <w:t>death</w:t>
            </w:r>
          </w:p>
        </w:tc>
      </w:tr>
      <w:tr>
        <w:trPr>
          <w:trHeight w:val="260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  <w:t>Hertford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  <w:t>W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  <w:t xml:space="preserve">resign </w:t>
            </w:r>
          </w:p>
        </w:tc>
      </w:tr>
      <w:tr>
        <w:trPr>
          <w:trHeight w:val="260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  <w:t>Letchworth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  <w:t xml:space="preserve">xfrd </w:t>
            </w:r>
          </w:p>
        </w:tc>
      </w:tr>
      <w:tr>
        <w:trPr>
          <w:trHeight w:val="260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  <w:t>Stevenag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  <w:t>W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  <w:t xml:space="preserve">death  </w:t>
            </w:r>
          </w:p>
        </w:tc>
      </w:tr>
      <w:tr>
        <w:trPr>
          <w:trHeight w:val="260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  <w:t>Welwyn GC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  <w:t>W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n-GB"/>
              </w:rPr>
              <w:t xml:space="preserve">deat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 Man moved from Letchworth to Stevenag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9:15:00Z</dcterms:created>
  <dc:creator>David and Kathy Hindle</dc:creator>
  <dc:description/>
  <dc:language>en-US</dc:language>
  <cp:lastModifiedBy>David and Kathy Hindle</cp:lastModifiedBy>
  <dcterms:modified xsi:type="dcterms:W3CDTF">2018-01-18T19:54:00Z</dcterms:modified>
  <cp:revision>2</cp:revision>
  <dc:subject/>
  <dc:title/>
</cp:coreProperties>
</file>